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Cs w:val="36"/>
        </w:rPr>
        <w:t xml:space="preserve">ยืนยันความเกี่ยวข้อง </w:t>
      </w:r>
      <w:r>
        <w:rPr>
          <w:rFonts w:cs="TH SarabunPSK" w:ascii="TH SarabunPSK" w:hAnsi="TH SarabunPSK"/>
          <w:b/>
          <w:bCs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Cs w:val="36"/>
        </w:rPr>
        <w:t>ไม่เกี่ยวข้องของวิทยานิพนธ์กับจริยธรรม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8460</wp:posOffset>
                </wp:positionH>
                <wp:positionV relativeFrom="paragraph">
                  <wp:posOffset>-607060</wp:posOffset>
                </wp:positionV>
                <wp:extent cx="601345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3.4pt;mso-wrap-distance-left:9.05pt;mso-wrap-distance-right:9.05pt;mso-wrap-distance-top:0pt;mso-wrap-distance-bottom:0pt;margin-top:-47.8pt;mso-position-vertical-relative:text;margin-left:4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ข้อเสนอการวิจัยเป็นไปตามหลักสากล และเป็นที่ยอมรับ กระบวนการวิจัยจำเป็นที่จะต้องผ่านการพิจารณารับรองจริยธรรมการวิจัยที่เกี่ยวข้อง 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ข้าพเจ้า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เป็นประธานที่ปรึกษาวิทยานิพนธ์ ของนิสิต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รหัสประจำตัวนิสิต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 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หลักสูตร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สาขาวิช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เรื่องวิทยานิพนธ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ืนยันความ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กับจริยธรรมการวิจัย ดังนี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4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มนุษย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ี่ยวข้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 และผ่านการรับ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ใบ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4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รยาบรรณการใช้สัตว์ทดล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ี่ยวข้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 และผ่านการรับ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ใบ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4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ี่ยวข้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 และผ่านการรับ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ใบ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26"/>
        <w:gridCol w:w="2661"/>
      </w:tblGrid>
      <w:tr>
        <w:trPr/>
        <w:tc>
          <w:tcPr>
            <w:tcW w:w="20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ที่ปรึกษาวิทยานิพนธ์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......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Footnote"/>
        <w:spacing w:before="240" w:after="0"/>
        <w:ind w:left="1440" w:hanging="14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47:00Z</dcterms:created>
  <dc:creator>User</dc:creator>
  <dc:description/>
  <cp:keywords/>
  <dc:language>en-US</dc:language>
  <cp:lastModifiedBy>rungthida vanichayanan</cp:lastModifiedBy>
  <cp:lastPrinted>2016-05-22T10:27:00Z</cp:lastPrinted>
  <dcterms:modified xsi:type="dcterms:W3CDTF">2016-05-22T03:47:00Z</dcterms:modified>
  <cp:revision>2</cp:revision>
  <dc:subject/>
  <dc:title>สำนักงานคณะกรรมการวิจัยแห่งชาติ</dc:title>
</cp:coreProperties>
</file>